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臺灣戲曲學院 與（姐妹校）學術合作備忘錄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國立臺灣戲曲學院與（姐妹校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促進雙方學術交流與合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簽此備忘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內容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雙方學術交流合作範圍如下：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學合作。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究合作。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交流。</w:t>
      </w:r>
    </w:p>
    <w:p>
      <w:pPr>
        <w:pStyle w:val="Normal"/>
        <w:snapToGrid w:val="false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生交換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snapToGrid w:val="false"/>
        <w:ind w:left="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其他促進雙方瞭解與合作之事項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具體執行上述合作項目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雙方或相關單位應就活動計畫及經費籌措等事宜達成協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合作如涉及專利權、著作權或其他智慧財產權等事項，須先經雙方協議同意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備忘錄經雙方校長簽署後生效，有效期間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年，期滿後經雙方同意後續約。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忘錄之修改經雙方協議同意後生效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忘錄之終止經雙方協議同意後生效，但需在終止前六個月提出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國立臺灣戲曲學院校長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姐妹校校長  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4:00Z</dcterms:created>
  <dc:creator>cjtai</dc:creator>
  <dc:description/>
  <cp:keywords/>
  <dc:language>en-US</dc:language>
  <cp:lastModifiedBy>TCPA</cp:lastModifiedBy>
  <cp:lastPrinted>2007-05-02T16:55:00Z</cp:lastPrinted>
  <dcterms:modified xsi:type="dcterms:W3CDTF">2012-07-06T02:14:00Z</dcterms:modified>
  <cp:revision>2</cp:revision>
  <dc:subject/>
  <dc:title>清華大學 與_________合作備忘錄</dc:title>
</cp:coreProperties>
</file>